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7</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除下列董事外，其他董事亲自出席了审议本次季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荀</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仝允桓</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孟祥凯</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张剑飞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808,650.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743,288.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90,853.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93,025.5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067,081.9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280,341.0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7,893,812.6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345,945.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9.4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26,881,989.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7,572,551.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033,350.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1,042,497.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327.5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9,510.8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0,072.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27.0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035.7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831.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3,771.2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834"/>
        <w:gridCol w:w="1418"/>
        <w:gridCol w:w="758"/>
        <w:gridCol w:w="92"/>
        <w:gridCol w:w="994"/>
        <w:gridCol w:w="1195"/>
        <w:gridCol w:w="79"/>
        <w:gridCol w:w="1277"/>
        <w:gridCol w:w="922"/>
      </w:tblGrid>
      <w:tr>
        <w:trPr/>
        <w:tc>
          <w:tcPr>
            <w:tcW w:w="4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49</w:t>
            </w:r>
          </w:p>
        </w:tc>
        <w:tc>
          <w:tcPr>
            <w:tcW w:w="22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8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1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225,26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4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中植产投新能源投资合伙企业（有限合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0,86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有限公司</w:t>
            </w:r>
            <w:r>
              <w:rPr/>
              <w:t>-</w:t>
            </w:r>
            <w:r>
              <w:rPr/>
              <w:t>鹏华中证国防指数分级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98,9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富国中证军工指数分级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7,70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太平人寿保险有限公司－传统－普通保险产品</w:t>
            </w:r>
            <w:r>
              <w:rPr/>
              <w:t>-022L-CT001</w:t>
            </w:r>
            <w:r>
              <w:rPr/>
              <w:t>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4,6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118"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1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940,54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940,54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有限公司</w:t>
            </w:r>
            <w:r>
              <w:rPr/>
              <w:t>-</w:t>
            </w:r>
            <w:r>
              <w:rPr/>
              <w:t>鹏华中证国防指数分级证券投资基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98,93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8,932</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富国中证军工指数分级证券投资基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7,70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7,70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太平人寿保险有限公司－传统－普通保险产品</w:t>
            </w:r>
            <w:r>
              <w:rPr/>
              <w:t>-022L-CT001</w:t>
            </w:r>
            <w:r>
              <w:rPr/>
              <w:t>深</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4,69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4,69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兰克林华美证券投资信托股份有限公司</w:t>
            </w:r>
            <w:r>
              <w:rPr/>
              <w:t>-</w:t>
            </w:r>
            <w:r>
              <w:rPr/>
              <w:t>客户资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58,53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8,532</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玉广</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14,9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4,900</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证券股份有限公司</w:t>
            </w:r>
            <w:r>
              <w:rPr/>
              <w:t>-</w:t>
            </w:r>
            <w:r>
              <w:rPr/>
              <w:t>前海开源中航军工指数分级证券投资基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6,00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6,00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河基金</w:t>
            </w:r>
            <w:r>
              <w:rPr/>
              <w:t>-</w:t>
            </w:r>
            <w:r>
              <w:rPr/>
              <w:t>中信银行</w:t>
            </w:r>
            <w:r>
              <w:rPr/>
              <w:t>-</w:t>
            </w:r>
            <w:r>
              <w:rPr/>
              <w:t>银河基金银河投资定增</w:t>
            </w:r>
            <w:r>
              <w:rPr/>
              <w:t>11</w:t>
            </w:r>
            <w:r>
              <w:rPr/>
              <w:t>号资产管理计划</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0,31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0,314</w:t>
            </w:r>
          </w:p>
        </w:tc>
      </w:tr>
      <w:tr>
        <w:trPr/>
        <w:tc>
          <w:tcPr>
            <w:tcW w:w="4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31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新疆广泰空港股权投资有限合伙企业</w:t>
            </w:r>
            <w:r>
              <w:rPr/>
              <w:t>40.68%</w:t>
            </w:r>
            <w:r>
              <w:rPr/>
              <w:t>的股份，同时持有威海广泰</w:t>
            </w:r>
            <w:r>
              <w:rPr/>
              <w:t>13.76%</w:t>
            </w:r>
            <w:r>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4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531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ind w:left="0" w:right="0" w:firstLine="480"/>
        <w:jc w:val="left"/>
        <w:rPr>
          <w:lang w:val="zh-CN"/>
        </w:rPr>
      </w:pPr>
      <w:r>
        <w:rPr>
          <w:rFonts w:ascii="宋体" w:hAnsi="宋体" w:cs="宋体"/>
          <w:kern w:val="0"/>
          <w:sz w:val="24"/>
          <w:szCs w:val="24"/>
          <w:lang w:val="zh-CN"/>
        </w:rPr>
        <w:t>报告期公司各业务板块稳定发展，营业收入稳定增长。报告期净利润较上年同期下降</w:t>
      </w:r>
      <w:r>
        <w:rPr>
          <w:rFonts w:eastAsia="Times New Roman"/>
          <w:kern w:val="0"/>
          <w:sz w:val="24"/>
          <w:szCs w:val="24"/>
          <w:lang w:val="zh-CN"/>
        </w:rPr>
        <w:t>0.01%</w:t>
      </w:r>
      <w:r>
        <w:rPr>
          <w:rFonts w:ascii="宋体" w:hAnsi="宋体" w:cs="宋体"/>
          <w:kern w:val="0"/>
          <w:sz w:val="24"/>
          <w:szCs w:val="24"/>
          <w:lang w:val="zh-CN"/>
        </w:rPr>
        <w:t>的主要原因是，</w:t>
      </w:r>
      <w:r>
        <w:rPr>
          <w:rFonts w:eastAsia="Times New Roman"/>
          <w:kern w:val="0"/>
          <w:sz w:val="24"/>
          <w:szCs w:val="24"/>
          <w:lang w:val="zh-CN"/>
        </w:rPr>
        <w:t>2016</w:t>
      </w:r>
      <w:r>
        <w:rPr>
          <w:rFonts w:ascii="宋体" w:hAnsi="宋体" w:cs="宋体"/>
          <w:kern w:val="0"/>
          <w:sz w:val="24"/>
          <w:szCs w:val="24"/>
          <w:lang w:val="zh-CN"/>
        </w:rPr>
        <w:t>年第一季度收到威海市商业银行股份有限公司投资收益</w:t>
      </w:r>
      <w:r>
        <w:rPr>
          <w:rFonts w:eastAsia="Times New Roman"/>
          <w:kern w:val="0"/>
          <w:sz w:val="24"/>
          <w:szCs w:val="24"/>
          <w:lang w:val="zh-CN"/>
        </w:rPr>
        <w:t>4,272,148.60</w:t>
      </w:r>
      <w:r>
        <w:rPr>
          <w:rFonts w:ascii="宋体" w:hAnsi="宋体" w:cs="宋体"/>
          <w:kern w:val="0"/>
          <w:sz w:val="24"/>
          <w:szCs w:val="24"/>
          <w:lang w:val="zh-CN"/>
        </w:rPr>
        <w:t>元。</w:t>
      </w:r>
    </w:p>
    <w:p>
      <w:pPr>
        <w:pStyle w:val="Normal"/>
        <w:bidi w:val="0"/>
        <w:ind w:left="0" w:right="0" w:firstLine="480"/>
        <w:jc w:val="left"/>
        <w:rPr>
          <w:lang w:val="zh-CN"/>
        </w:rPr>
      </w:pPr>
      <w:r>
        <w:rPr>
          <w:rFonts w:ascii="宋体" w:hAnsi="宋体" w:cs="宋体"/>
          <w:kern w:val="0"/>
          <w:sz w:val="24"/>
          <w:lang w:val="zh-CN"/>
        </w:rPr>
        <w:t>公司报告期其他主要会计报表项目、财务指标与上年同期相比增减变动幅度超过</w:t>
      </w:r>
      <w:r>
        <w:rPr>
          <w:rFonts w:eastAsia="Times New Roman"/>
          <w:kern w:val="0"/>
          <w:sz w:val="24"/>
          <w:lang w:val="zh-CN"/>
        </w:rPr>
        <w:t>30%</w:t>
      </w:r>
      <w:r>
        <w:rPr>
          <w:rFonts w:ascii="宋体" w:hAnsi="宋体" w:cs="宋体"/>
          <w:kern w:val="0"/>
          <w:sz w:val="24"/>
          <w:lang w:val="zh-CN"/>
        </w:rPr>
        <w:t>的，其说明变动情况及主要原因详见下表。</w:t>
      </w:r>
    </w:p>
    <w:p>
      <w:pPr>
        <w:pStyle w:val="Normal"/>
        <w:bidi w:val="0"/>
        <w:ind w:left="0" w:right="0" w:hanging="0"/>
        <w:jc w:val="left"/>
        <w:rPr>
          <w:lang w:val="zh-CN"/>
        </w:rPr>
      </w:pPr>
      <w:r>
        <w:rPr>
          <w:rFonts w:eastAsia="Times New Roman"/>
          <w:kern w:val="0"/>
          <w:lang w:val="zh-CN"/>
        </w:rPr>
        <w:t xml:space="preserve">                                                                                                                                                                                                                                  </w:t>
      </w:r>
      <w:r>
        <w:rPr>
          <w:rFonts w:ascii="宋体" w:hAnsi="宋体" w:cs="宋体"/>
          <w:kern w:val="0"/>
          <w:lang w:val="zh-CN"/>
        </w:rPr>
        <w:t>单位：元</w:t>
      </w:r>
    </w:p>
    <w:tbl>
      <w:tblPr>
        <w:tblW w:w="9720" w:type="dxa"/>
        <w:jc w:val="left"/>
        <w:tblInd w:w="0" w:type="dxa"/>
        <w:tblLayout w:type="fixed"/>
        <w:tblCellMar>
          <w:top w:w="10" w:type="dxa"/>
          <w:left w:w="10" w:type="dxa"/>
          <w:bottom w:w="10" w:type="dxa"/>
          <w:right w:w="10" w:type="dxa"/>
        </w:tblCellMar>
      </w:tblPr>
      <w:tblGrid>
        <w:gridCol w:w="1560"/>
        <w:gridCol w:w="1660"/>
        <w:gridCol w:w="1660"/>
        <w:gridCol w:w="1180"/>
        <w:gridCol w:w="3660"/>
      </w:tblGrid>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7-3-31</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6-12-31</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6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货币资金</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123,462,727.48</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281,955,047.10</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56</w:t>
            </w:r>
            <w:r>
              <w:rPr>
                <w:kern w:val="0"/>
                <w:lang w:val="zh-CN"/>
              </w:rPr>
              <w:t>.21</w:t>
            </w:r>
            <w:r>
              <w:rPr>
                <w:rFonts w:eastAsia="Times New Roman"/>
                <w:kern w:val="0"/>
                <w:lang w:val="zh-CN"/>
              </w:rPr>
              <w:t>%</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报告期采购付款增加。</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34,595,700.06</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18,017,280.13</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92</w:t>
            </w:r>
            <w:r>
              <w:rPr>
                <w:kern w:val="0"/>
                <w:lang w:val="zh-CN"/>
              </w:rPr>
              <w:t>.01</w:t>
            </w:r>
            <w:r>
              <w:rPr>
                <w:rFonts w:eastAsia="Times New Roman"/>
                <w:kern w:val="0"/>
                <w:lang w:val="zh-CN"/>
              </w:rPr>
              <w:t>%</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接收客户承兑汇票影响。</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预付款项</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290,275,495.69</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160,157,642.08</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lang w:val="zh-CN"/>
              </w:rPr>
              <w:t>81</w:t>
            </w:r>
            <w:r>
              <w:rPr>
                <w:kern w:val="0"/>
                <w:lang w:val="zh-CN"/>
              </w:rPr>
              <w:t>.24</w:t>
            </w:r>
            <w:r>
              <w:rPr>
                <w:rFonts w:eastAsia="Times New Roman"/>
                <w:kern w:val="0"/>
                <w:lang w:val="zh-CN"/>
              </w:rPr>
              <w:t>%</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天津全华时代航天科技发展有限公司纳入合并范围，以及采购业务增加。</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其他流动资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135,887,576.0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205,217,246.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33.78%</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报告期赎回保本理财。</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其他非流动资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3,436,540.7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8,484,792.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58.36%</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新增设备预付款。</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付职工薪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2,310,049.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25,767,574.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91.04%</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上年应付职工薪酬部分资金在当期发放。</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23,767,774.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2,458,25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4.02%</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上年的税金在当期缴纳。</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7</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6</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6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税金及附加</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6,426,715.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1,324,601.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385.18%</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因税金统计口径的变更影响。</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资产减值损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569,736.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366,641.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58.31%</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应收账款减少，计提资产减值损失减少。</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投资收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390,072.5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272,148.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67.46%</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上年同期收到威海市商业银行投资收益。</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外收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144,140.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2,576,15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55.59%</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上年同期收到的财政补贴较多。</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外支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574.9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625,1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99.27%</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归属于少数股东的综合收益总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23,068.0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920,296.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98.80%</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因天津全华时代航天科技发展有限公司合并到报表中导致少数股东收益减少。</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7</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6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b/>
                <w:kern w:val="0"/>
                <w:lang w:val="zh-CN"/>
              </w:rPr>
              <w:t>2016</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6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经营活动产生的现金流量净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187,893,812.6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31,345,945.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lang w:val="zh-CN"/>
              </w:rPr>
              <w:t>-499.4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订单增加，采购付款增加。</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投资活动产生的现金流量净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2,097,947.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29,710,21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241.7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天津全华时代航天科技发展有限公司理财产品影响。</w:t>
            </w:r>
          </w:p>
        </w:tc>
      </w:tr>
      <w:tr>
        <w:trPr/>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lang w:val="zh-CN"/>
              </w:rPr>
              <w:t>筹资活动产生的现金流量净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4,704,378.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61,414,100.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Times New Roman"/>
                <w:kern w:val="0"/>
                <w:lang w:val="zh-CN"/>
              </w:rPr>
              <w:t>102.9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报告期银行借款增加，还款减少。</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w:t>
      </w:r>
      <w:r>
        <w:rPr>
          <w:bCs w:val="false"/>
        </w:rPr>
        <w:t>1-6</w:t>
      </w:r>
      <w:r>
        <w:rPr>
          <w:bCs w:val="false"/>
        </w:rPr>
        <w:t>月经营业绩的预计</w:t>
      </w:r>
    </w:p>
    <w:p>
      <w:pPr>
        <w:pStyle w:val="Normal"/>
        <w:bidi w:val="0"/>
        <w:ind w:left="0" w:right="0" w:hanging="0"/>
        <w:jc w:val="left"/>
        <w:rPr/>
      </w:pPr>
      <w:r>
        <w:rPr>
          <w:szCs w:val="24"/>
        </w:rPr>
        <w:t>2017</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10" w:type="dxa"/>
          <w:left w:w="28" w:type="dxa"/>
          <w:bottom w:w="1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81.34</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935.7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6</w:t>
            </w:r>
            <w:r>
              <w:rPr>
                <w:szCs w:val="24"/>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81.3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预计空港地面设备业务、消防车业务、消防报警设备业务将保持稳定增长，无人机业务目前对公司业绩影响较小，使公司净利润同比稳定增长。</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7</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62,72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955,04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95,70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28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057,49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566,355.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75,495.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57,642.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9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5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4,33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8,83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652,60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428,10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87,57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7,24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520,68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13,76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95,15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9,158.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970,852.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85,75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4,77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21,793.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50,50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80,335.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7,76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567.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8,24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3,88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5,451.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6,540.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361,30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858,785.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881,98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738,85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504,19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53,50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99,72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54,73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67,983.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105,55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103,60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04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7,57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7,77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8,2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5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93,84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6,340.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718,80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29,05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18,5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14,703.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2,67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8,02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39,39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33,62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458,20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162,687.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887,89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97,043.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2,033,35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042,49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90,43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67,36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423,78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409,863.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881,98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r>
    </w:tbl>
    <w:p>
      <w:pPr>
        <w:pStyle w:val="Normal"/>
        <w:widowControl w:val="false"/>
        <w:bidi w:val="0"/>
        <w:spacing w:before="300" w:after="40"/>
        <w:ind w:left="0" w:right="0" w:hanging="0"/>
        <w:rPr/>
      </w:pPr>
      <w:r>
        <w:rPr>
          <w:szCs w:val="24"/>
        </w:rPr>
        <w:t>法定代表人：李光太                                        主管会计工作负责人：乔志东                                        会计机构负责人：张剑飞</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49,24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59,625.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64,4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535,75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15,82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00,539.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68,513.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91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59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01,33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1,91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61,46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2,552.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45,63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328,71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76,65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725,50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725,50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338,03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32,93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2,09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3,06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24,964.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4,54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5,94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0,517.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502,76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502,797.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3,831,47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738,85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659,5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20,605.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83,88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39,21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01,519.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1,50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3,03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5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5,53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54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9,057.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5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6,40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8,09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67,66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92,10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95,72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33,753.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73,89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4,65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641,56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96,7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957,03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189,91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982,68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3,831,47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808,650.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743,288.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808,650.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43,288.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99,374.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1,427.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03,022.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14,106.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6,715.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601.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1,61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8,373.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1,490.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10,030.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6,270.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956.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36.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641.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072.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99,348.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14,010.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140.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155.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06.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4.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1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38,913.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65,066.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4,992.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1,744.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13,921.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3,321.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0,853.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3,025.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8.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96.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13,921.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3,321.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0,853.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3,025.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8.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296.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张剑飞</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639,43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37,39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44,47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52,318.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7,65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28.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5,24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7,60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4,03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3,057.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87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7,548.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1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204.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1,26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2,14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39,59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19,987.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77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564.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0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52,51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34,15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5,29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18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07,22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52,96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07,22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52,96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712,355.9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56,564.0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807.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750.4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8,908.5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724.0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38,071.9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5,038.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577,375.4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92,422.4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73,224.5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9,093.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72,468.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30,621.3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8,816.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8,846.8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31,884.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890,983.7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93,812.6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45,945.1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072.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435,072.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37,125.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2,366.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337,125.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2,366.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7,947.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10,217.9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75,596.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426.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75,596.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426.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98,819.6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61,589.3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2,39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9,937.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265.2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71,218.2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11,526.5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4,378.5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14,100.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556.9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28.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822,929.8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700,491.2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21,141.0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61,724.9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363,244.9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778,164.5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249.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750.4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8,998.7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944.7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46,492.8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33,859.7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375,988.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41,575.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26,034.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16,466.8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3,432.2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6,221.7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18,890.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69,149.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614,346.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83,413.7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67,853.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9,553.9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148.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2,401.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2,030.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72,401.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2,030.8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27,598.8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9,882.2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75,596.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7,426.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75,596.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7,426.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4,224.4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38,238.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383.6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1,365.4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21,608.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19,603.9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3,988.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2,177.5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53.9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4.0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2,212.0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18,707.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7,589.3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98,515.70</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6570"/>
        <w:jc w:val="left"/>
        <w:rPr/>
      </w:pPr>
      <w:r>
        <w:rPr>
          <w:szCs w:val="24"/>
        </w:rPr>
        <w:t>威海广泰空港设备股份有限公司</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6930"/>
        <w:jc w:val="left"/>
        <w:rPr/>
      </w:pPr>
      <w:r>
        <w:rPr>
          <w:szCs w:val="24"/>
        </w:rPr>
        <w:t>法定代表人：李光太</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7110"/>
        <w:jc w:val="left"/>
        <w:rPr/>
      </w:pPr>
      <w:r>
        <w:rPr>
          <w:szCs w:val="24"/>
        </w:rPr>
        <w:t>2017</w:t>
      </w:r>
      <w:r>
        <w:rPr>
          <w:szCs w:val="24"/>
        </w:rPr>
        <w:t>年</w:t>
      </w:r>
      <w:r>
        <w:rPr>
          <w:szCs w:val="24"/>
        </w:rPr>
        <w:t>4</w:t>
      </w:r>
      <w:r>
        <w:rPr>
          <w:szCs w:val="24"/>
        </w:rPr>
        <w:t>月</w:t>
      </w:r>
      <w:r>
        <w:rPr>
          <w:szCs w:val="24"/>
        </w:rPr>
        <w:t>25</w:t>
      </w:r>
      <w:r>
        <w:rPr>
          <w:szCs w:val="24"/>
        </w:rPr>
        <w:t>日</w:t>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威海广泰空港设备股份有限公司</w:t>
    </w:r>
    <w:r>
      <w:rPr/>
      <w:t>2017</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3</Words>
  <Characters>15534</Characters>
  <CharactersWithSpaces>13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6:00Z</dcterms:created>
  <dc:creator>威海广泰空港设备股份有限公司</dc:creator>
  <dc:description/>
  <dc:language>en-US</dc:language>
  <cp:lastModifiedBy/>
  <dcterms:modified xsi:type="dcterms:W3CDTF">2017-04-24T16:35:00Z</dcterms:modified>
  <cp:revision>5</cp:revision>
  <dc:subject/>
  <dc:title>威海广泰空港设备股份有限公司2017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