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spacing w:lineRule="auto" w:line="576" w:before="340" w:after="330"/>
        <w:ind w:left="0" w:right="0" w:hanging="0"/>
        <w:outlineLvl w:val="0"/>
        <w:rPr/>
      </w:pPr>
      <w:r>
        <w:rPr/>
        <w:t>威海广泰空港设备股份有限公司</w:t>
      </w:r>
      <w:r>
        <w:rPr/>
        <w:t>2008</w:t>
      </w:r>
      <w:r>
        <w:rPr/>
        <w:t>年第一季度季度报告全文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 xml:space="preserve">§1 </w:t>
      </w:r>
      <w:r>
        <w:rPr/>
        <w:t>重要提示</w:t>
      </w:r>
    </w:p>
    <w:p>
      <w:pPr>
        <w:pStyle w:val="Normal"/>
        <w:bidi w:val="0"/>
        <w:ind w:left="0" w:right="0" w:firstLine="420"/>
        <w:rPr/>
      </w:pPr>
      <w:r>
        <w:rPr>
          <w:sz w:val="21"/>
        </w:rPr>
        <w:t xml:space="preserve">1.1 </w:t>
      </w:r>
      <w:r>
        <w:rPr>
          <w:sz w:val="21"/>
        </w:rPr>
        <w:t>本公司董事会、监事会及董事、监事、高级管理人员保证本报告所载资料不存在任何虚假记载、误导性陈述或者重大遗漏，并对其内容的真实性、准确性和完整性负个别及连带责任。</w:t>
      </w:r>
    </w:p>
    <w:p>
      <w:pPr>
        <w:pStyle w:val="Normal"/>
        <w:bidi w:val="0"/>
        <w:ind w:left="0" w:right="0" w:firstLine="420"/>
        <w:rPr/>
      </w:pPr>
      <w:r>
        <w:rPr>
          <w:sz w:val="21"/>
        </w:rPr>
        <w:t xml:space="preserve">1.2 </w:t>
      </w:r>
      <w:r>
        <w:rPr>
          <w:sz w:val="21"/>
        </w:rPr>
        <w:t>没有董事、监事、高级管理人员对本报告内容的真实性、准确性、完整性无法保证或存在异议。</w:t>
      </w:r>
    </w:p>
    <w:p>
      <w:pPr>
        <w:pStyle w:val="Normal"/>
        <w:bidi w:val="0"/>
        <w:ind w:left="0" w:right="0" w:firstLine="420"/>
        <w:rPr/>
      </w:pPr>
      <w:r>
        <w:rPr>
          <w:sz w:val="21"/>
        </w:rPr>
        <w:t xml:space="preserve">1.3 </w:t>
      </w:r>
      <w:r>
        <w:rPr>
          <w:sz w:val="21"/>
        </w:rPr>
        <w:t>公司全体董事亲自出席了本次审议季度报告的董事会。</w:t>
      </w:r>
    </w:p>
    <w:p>
      <w:pPr>
        <w:pStyle w:val="Normal"/>
        <w:bidi w:val="0"/>
        <w:ind w:left="0" w:right="0" w:firstLine="420"/>
        <w:rPr/>
      </w:pPr>
      <w:r>
        <w:rPr>
          <w:sz w:val="21"/>
        </w:rPr>
        <w:t xml:space="preserve">1.4 </w:t>
      </w:r>
      <w:r>
        <w:rPr>
          <w:sz w:val="21"/>
        </w:rPr>
        <w:t>公司第一季度财务报告未经会计师事务所审计。</w:t>
      </w:r>
    </w:p>
    <w:p>
      <w:pPr>
        <w:pStyle w:val="Normal"/>
        <w:bidi w:val="0"/>
        <w:ind w:left="0" w:right="0" w:firstLine="420"/>
        <w:rPr/>
      </w:pPr>
      <w:r>
        <w:rPr>
          <w:sz w:val="21"/>
        </w:rPr>
        <w:t xml:space="preserve">1.5 </w:t>
      </w:r>
      <w:r>
        <w:rPr>
          <w:sz w:val="21"/>
        </w:rPr>
        <w:t>公司负责人李光太、主管会计工作负责人杜中恒及会计机构负责人（会计主管人员）乔志东声明：保证季度报告中财务报告的真实、完整。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 xml:space="preserve">§2 </w:t>
      </w:r>
      <w:r>
        <w:rPr/>
        <w:t>公司基本情况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2.1 </w:t>
      </w:r>
      <w:r>
        <w:rPr/>
        <w:t>主要会计数据及财务指标</w:t>
      </w:r>
    </w:p>
    <w:p>
      <w:pPr>
        <w:pStyle w:val="Normal"/>
        <w:bidi w:val="0"/>
        <w:ind w:left="0" w:right="0" w:hanging="0"/>
        <w:jc w:val="right"/>
        <w:rPr/>
      </w:pPr>
      <w:r>
        <w:rPr/>
        <w:t>单位：（人民币）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2340"/>
        <w:gridCol w:w="2341"/>
        <w:gridCol w:w="228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度期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增减变动（％）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总资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81,965,586.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62,279,647.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50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所有者权益（或股东权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56,370,049.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43,524,137.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74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4,700,00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4,700,000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00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每股净资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.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.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69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同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增减变动（％）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营业总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5,971,769.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5,479,895.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6.57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净利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845,912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211,792.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6.43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经营活动产生的现金流量净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7,408,430.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36,697,769.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9.81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每股经营活动产生的现金流量净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0.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0.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9.07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基本每股收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6.36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稀释每股收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6.36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净资产收益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6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.68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92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扣除非经常性损益后的净资产收益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6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.67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93%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非经常性损益项目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年初至报告期期末金额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营业外收入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,536.2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营业外支出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4,210.0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所得税影响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3,108.93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,217.29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2.2 </w:t>
      </w:r>
      <w:r>
        <w:rPr/>
        <w:t>报告期末股东总数及前十名无限售条件股东持股情况表</w:t>
      </w:r>
    </w:p>
    <w:p>
      <w:pPr>
        <w:pStyle w:val="Normal"/>
        <w:bidi w:val="0"/>
        <w:ind w:left="0" w:right="0" w:hanging="0"/>
        <w:jc w:val="right"/>
        <w:rPr/>
      </w:pPr>
      <w:r>
        <w:rPr/>
        <w:t>单位：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3119"/>
        <w:gridCol w:w="306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东总数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814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前</w:t>
            </w:r>
            <w:r>
              <w:rPr/>
              <w:t>10</w:t>
            </w:r>
            <w:r>
              <w:rPr/>
              <w:t>名无限售条件股东持股情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东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有无限售条件股份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份种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烟台国际机场集团航空食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361,78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人民币普通股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中国工商银行－中银持续增长股票型证券投资基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150,9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人民币普通股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威海双丰电子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270,8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人民币普通股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翁自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80,0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人民币普通股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国泰君安－建行－香港上海汇丰银行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32,6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人民币普通股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郭少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19,89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人民币普通股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祝义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0,8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人民币普通股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岳姚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84,5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人民币普通股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戴文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63,2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人民币普通股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上海联银房地产开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60,0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人民币普通股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述股东关联关系或一致行动的说明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Chapter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 xml:space="preserve">§3 </w:t>
      </w:r>
      <w:r>
        <w:rPr/>
        <w:t>重要事项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3.1 </w:t>
      </w:r>
      <w:r>
        <w:rPr/>
        <w:t>公司主要会计报表项目、财务指标大幅度变动的情况及原因</w:t>
      </w:r>
    </w:p>
    <w:p>
      <w:pPr>
        <w:pStyle w:val="Normal"/>
        <w:bidi w:val="0"/>
        <w:ind w:left="0" w:right="0" w:hanging="0"/>
        <w:rPr/>
      </w:pPr>
      <w:r>
        <w:rPr/>
        <w:t xml:space="preserve">√ </w:t>
      </w:r>
      <w:r>
        <w:rPr/>
        <w:t>适用 □ 不适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总资产、所有者权益、净资产变动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200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31</w:t>
            </w:r>
            <w:r>
              <w:rPr>
                <w:sz w:val="21"/>
              </w:rPr>
              <w:t>日总资产、所有者权益、净资产较期初无重大变化。短期借款较期初增长</w:t>
            </w:r>
            <w:r>
              <w:rPr>
                <w:sz w:val="21"/>
              </w:rPr>
              <w:t>32.73%</w:t>
            </w:r>
            <w:r>
              <w:rPr>
                <w:sz w:val="21"/>
              </w:rPr>
              <w:t>，是由于公司生产规模扩大，流动资金需求增加所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收入、利润、每股收益变动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1"/>
              </w:rPr>
              <w:t>营业收入同比增长</w:t>
            </w:r>
            <w:r>
              <w:rPr>
                <w:sz w:val="21"/>
              </w:rPr>
              <w:t>46.57%</w:t>
            </w:r>
            <w:r>
              <w:rPr>
                <w:sz w:val="21"/>
              </w:rPr>
              <w:t>，是由于</w:t>
            </w:r>
            <w:r>
              <w:rPr>
                <w:kern w:val="0"/>
                <w:sz w:val="21"/>
              </w:rPr>
              <w:t>募集资金项目部分投产，产能增加，同时公司加大市场销售力度，</w:t>
            </w:r>
            <w:r>
              <w:rPr>
                <w:sz w:val="21"/>
              </w:rPr>
              <w:t>产品销量增长较大所致；净利润同比增长</w:t>
            </w:r>
            <w:r>
              <w:rPr>
                <w:sz w:val="21"/>
              </w:rPr>
              <w:t>56.43%</w:t>
            </w:r>
            <w:r>
              <w:rPr>
                <w:sz w:val="21"/>
              </w:rPr>
              <w:t>，超过营业收入增长率，是由于一季度销售产品结构中，高端产品所占比例相较去年一季度增大，销售产品综合毛利率同比增加所致；销售费用同比增长</w:t>
            </w:r>
            <w:r>
              <w:rPr>
                <w:sz w:val="21"/>
              </w:rPr>
              <w:t>115.42%</w:t>
            </w:r>
            <w:r>
              <w:rPr>
                <w:sz w:val="21"/>
              </w:rPr>
              <w:t>，是由于销量增加导致相应送车费用、差旅费、投标费、出口支付佣金等同比增加所致；管理费用同比增长</w:t>
            </w:r>
            <w:r>
              <w:rPr>
                <w:sz w:val="21"/>
              </w:rPr>
              <w:t>60.20%</w:t>
            </w:r>
            <w:r>
              <w:rPr>
                <w:sz w:val="21"/>
              </w:rPr>
              <w:t>，是由于人工费用、技术开发费等增加所致；银行短期贷款增加使财务费用同比增长</w:t>
            </w:r>
            <w:r>
              <w:rPr>
                <w:sz w:val="21"/>
              </w:rPr>
              <w:t>59.31%</w:t>
            </w:r>
            <w:r>
              <w:rPr>
                <w:sz w:val="21"/>
              </w:rPr>
              <w:t>；每股收益同比增长</w:t>
            </w:r>
            <w:r>
              <w:rPr>
                <w:sz w:val="21"/>
              </w:rPr>
              <w:t>36.36%</w:t>
            </w:r>
            <w:r>
              <w:rPr>
                <w:sz w:val="21"/>
              </w:rPr>
              <w:t>，是由于净利润增长所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经营活动产生的现金流量净额变动情况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1"/>
              </w:rPr>
              <w:t>经营活动产生的现金流量净额较上年同期增长</w:t>
            </w:r>
            <w:r>
              <w:rPr>
                <w:sz w:val="21"/>
              </w:rPr>
              <w:t>79.81%</w:t>
            </w:r>
            <w:r>
              <w:rPr>
                <w:sz w:val="21"/>
              </w:rPr>
              <w:t>，是由于一季度货款回收大幅增加，其增幅超过支付采购款增幅所致。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3.2 </w:t>
      </w:r>
      <w:r>
        <w:rPr/>
        <w:t>重大事项进展情况及其影响和解决方案的分析说明</w:t>
      </w:r>
    </w:p>
    <w:p>
      <w:pPr>
        <w:pStyle w:val="Normal"/>
        <w:bidi w:val="0"/>
        <w:ind w:left="0" w:right="0" w:hanging="0"/>
        <w:rPr/>
      </w:pPr>
      <w:r>
        <w:rPr/>
        <w:t xml:space="preserve">□ </w:t>
      </w:r>
      <w:r>
        <w:rPr/>
        <w:t>适用 √ 不适用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3.3 </w:t>
      </w:r>
      <w:r>
        <w:rPr/>
        <w:t>公司、股东及实际控制人承诺事项履行情况</w:t>
      </w:r>
    </w:p>
    <w:p>
      <w:pPr>
        <w:pStyle w:val="Normal"/>
        <w:bidi w:val="0"/>
        <w:ind w:left="0" w:right="0" w:hanging="0"/>
        <w:rPr/>
      </w:pPr>
      <w:r>
        <w:rPr/>
        <w:t xml:space="preserve">√ </w:t>
      </w:r>
      <w:r>
        <w:rPr/>
        <w:t>适用 □ 不适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本公司控股股东威海广泰投资有限公司（以下简称广泰投资）、实际控制人李光太先生、关联行动人孟岩先生承诺：自本公司股票在证券交易所上市交易之日起三十六个月内，不转让或者委托他人管理其持有的发行人股份，也不由发行人回购其持有的股份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广泰投资承诺：五年内任何时候持有的公司股份不少于总股本的</w:t>
            </w:r>
            <w:r>
              <w:rPr>
                <w:sz w:val="21"/>
              </w:rPr>
              <w:t>30%</w:t>
            </w:r>
            <w:r>
              <w:rPr>
                <w:sz w:val="21"/>
              </w:rPr>
              <w:t>，李光太先生承诺：五年内任何时候持有的公司股份不少于总股本的</w:t>
            </w:r>
            <w:r>
              <w:rPr>
                <w:sz w:val="21"/>
              </w:rPr>
              <w:t>15%</w:t>
            </w:r>
            <w:r>
              <w:rPr>
                <w:sz w:val="21"/>
              </w:rPr>
              <w:t>。郭少平先生承诺：所持本公司股份自公司股票上市交易之日起一年内不转让；在任职期间每年转让的股份不超过其所持有本公司股份总数的</w:t>
            </w:r>
            <w:r>
              <w:rPr>
                <w:sz w:val="21"/>
              </w:rPr>
              <w:t>25%</w:t>
            </w:r>
            <w:r>
              <w:rPr>
                <w:sz w:val="21"/>
              </w:rPr>
              <w:t>；离职后半年内，不转让其所持有的本公司股份。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截止到本报告期末，公司控股股东广泰投资、实际控制人李光太先生、关联行动人孟岩先生、郭少平先生未发生违反承诺的情况，该事项仍在严格履行中。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3.4 </w:t>
      </w:r>
      <w:r>
        <w:rPr/>
        <w:t>对</w:t>
      </w:r>
      <w:r>
        <w:rPr/>
        <w:t>2008</w:t>
      </w:r>
      <w:r>
        <w:rPr/>
        <w:t>年</w:t>
      </w:r>
      <w:r>
        <w:rPr/>
        <w:t>1-6</w:t>
      </w:r>
      <w:r>
        <w:rPr/>
        <w:t>月经营业绩的预计</w:t>
      </w:r>
    </w:p>
    <w:p>
      <w:pPr>
        <w:pStyle w:val="Normal"/>
        <w:bidi w:val="0"/>
        <w:ind w:left="0" w:right="0" w:hanging="0"/>
        <w:jc w:val="right"/>
        <w:rPr/>
      </w:pPr>
      <w:r>
        <w:rPr/>
        <w:t>单位：（人民币）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99"/>
        <w:gridCol w:w="488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-6</w:t>
            </w:r>
            <w:r>
              <w:rPr/>
              <w:t>月预计的经营业绩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1"/>
              </w:rPr>
              <w:t>归属于母公司所有者的净利润比上年同期增长</w:t>
            </w:r>
            <w:r>
              <w:rPr>
                <w:sz w:val="21"/>
              </w:rPr>
              <w:t>30%</w:t>
            </w:r>
            <w:r>
              <w:rPr>
                <w:sz w:val="21"/>
              </w:rPr>
              <w:t>以上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1"/>
              </w:rPr>
              <w:t>预计经营业绩增长</w:t>
            </w:r>
            <w:r>
              <w:rPr>
                <w:sz w:val="21"/>
              </w:rPr>
              <w:t>30%-6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-6</w:t>
            </w:r>
            <w:r>
              <w:rPr/>
              <w:t>月经营业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归属于母公司所有者的净利润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,342,729.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业绩变动的原因说明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1"/>
              </w:rPr>
              <w:t>公司产品合同订单增长保持良好势头，产品销量增加导致营业收入增加，同时狠抓生产管理，提高劳动效率，降低产品成本，控制三项费用增长，从而使净利润增加。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3.5 </w:t>
      </w:r>
      <w:r>
        <w:rPr/>
        <w:t>证券投资情况</w:t>
      </w:r>
    </w:p>
    <w:p>
      <w:pPr>
        <w:pStyle w:val="Normal"/>
        <w:bidi w:val="0"/>
        <w:ind w:left="0" w:right="0" w:hanging="0"/>
        <w:rPr/>
      </w:pPr>
      <w:r>
        <w:rPr/>
        <w:t xml:space="preserve">□ </w:t>
      </w:r>
      <w:r>
        <w:rPr/>
        <w:t>适用 √ 不适用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 xml:space="preserve">§4 </w:t>
      </w:r>
      <w:r>
        <w:rPr/>
        <w:t>附录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4.1 </w:t>
      </w:r>
      <w:r>
        <w:rPr/>
        <w:t>资产负债表</w:t>
      </w:r>
    </w:p>
    <w:p>
      <w:pPr>
        <w:pStyle w:val="Normal"/>
        <w:bidi w:val="0"/>
        <w:ind w:left="0" w:right="0" w:hanging="0"/>
        <w:rPr/>
      </w:pPr>
      <w:r>
        <w:rPr/>
        <w:t xml:space="preserve">编制单位：威海广泰空港设备股份有限公司                  </w:t>
      </w:r>
      <w:r>
        <w:rPr/>
        <w:t>2008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                  单位：（人民币）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19"/>
        <w:gridCol w:w="1820"/>
        <w:gridCol w:w="1820"/>
        <w:gridCol w:w="1821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期末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期初数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合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母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合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母公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流动资产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货币资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2,477,084.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2,477,084.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2,079,309.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2,079,309.4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结算备付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拆出资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交易性金融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收票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收账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9,653,49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9,653,49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7,950,731.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7,950,731.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预付款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9,540,161.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9,540,161.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8,047,455.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8,047,455.2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收保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收分保账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收分保合同准备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收利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其他应收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,019,632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,019,632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559,127.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559,127.1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买入返售金融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存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63,769,015.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63,769,015.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7,372,960.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7,372,960.8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一年内到期的非流动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其他流动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流动资产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52,459,391.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52,459,391.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34,009,584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34,009,584.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非流动资产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发放贷款及垫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可供出售金融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持有至到期投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长期应收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长期股权投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,022,442.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,022,442.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,134,885.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,134,885.0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投资性房地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固定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0,797,614.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0,797,614.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1,415,771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1,415,771.7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在建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0,496,385.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0,496,385.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8,658,693.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8,658,693.2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工程物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固定资产清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生产性生物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油气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无形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194,491.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194,491.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223,419.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223,419.7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开发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商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长期待摊费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递延所得税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95,26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95,26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37,292.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37,292.9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其他非流动资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非流动资产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9,506,194.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9,506,194.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8,270,062.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8,270,062.8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资产总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81,965,586.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81,965,586.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62,279,647.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62,279,647.0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流动负债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短期借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3,241,890.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3,241,890.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2,716,950.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2,716,950.7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向中央银行借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吸收存款及同业存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拆入资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交易性金融负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付票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8,216,858.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8,216,858.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6,843,604.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6,843,604.1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付账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3,268,673.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3,268,673.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9,511,991.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9,511,991.4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预收款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9,273,947.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9,273,947.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2,939,455.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2,939,455.3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卖出回购金融资产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付手续费及佣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付职工薪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136,656.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136,656.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52,005.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52,005.1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交税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189,400.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189,400.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1,600,259.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1,600,259.3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付利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1,354.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1,354.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1,354.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1,354.4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其他应付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886,756.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886,756.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310,407.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310,407.9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付分保账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保险合同准备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代理买卖证券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代理承销证券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一年内到期的非流动负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,00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,00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,00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,000,000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其他流动负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流动负债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0,275,537.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0,275,537.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83,435,509.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83,435,509.9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非流动负债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长期借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8,22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8,22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8,22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8,220,000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应付债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长期应付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专项应付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00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00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00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000,000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预计负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递延所得税负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其他非流动负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10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10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10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100,000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非流动负债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5,32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5,32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5,32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5,320,000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负债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25,595,537.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25,595,537.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8,755,509.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8,755,509.9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所有者权益（或股东权益）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实收资本（或股本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4,70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4,700,00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4,70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4,700,000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资本公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3,893,369.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3,893,369.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3,893,369.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3,893,369.8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减：库存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盈余公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0,305,039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0,305,039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0,305,039.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0,305,039.3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一般风险准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未分配利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7,471,639.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7,471,639.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4,625,727.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4,625,727.9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外币报表折算差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母公司所有者权益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56,370,049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56,370,049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43,524,137.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43,524,137.0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少数股东权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所有者权益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56,370,049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56,370,049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43,524,137.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43,524,137.0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负债和所有者权益总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81,965,586.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81,965,586.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62,279,647.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62,279,647.01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4.2 </w:t>
      </w:r>
      <w:r>
        <w:rPr/>
        <w:t>利润表</w:t>
      </w:r>
    </w:p>
    <w:p>
      <w:pPr>
        <w:pStyle w:val="Normal"/>
        <w:bidi w:val="0"/>
        <w:ind w:left="0" w:right="0" w:hanging="0"/>
        <w:rPr/>
      </w:pPr>
      <w:r>
        <w:rPr/>
        <w:t xml:space="preserve">编制单位：威海广泰空港设备股份有限公司                   </w:t>
      </w:r>
      <w:r>
        <w:rPr/>
        <w:t>2008</w:t>
      </w:r>
      <w:r>
        <w:rPr/>
        <w:t>年</w:t>
      </w:r>
      <w:r>
        <w:rPr/>
        <w:t>1-3</w:t>
      </w:r>
      <w:r>
        <w:rPr/>
        <w:t>月                   单位：（人民币）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19"/>
        <w:gridCol w:w="1820"/>
        <w:gridCol w:w="1820"/>
        <w:gridCol w:w="1821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期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同期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合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母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合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母公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一、营业总收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5,971,769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5,971,769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5,479,89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5,479,895.5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中：营业收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5,971,769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5,971,769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5,479,89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5,479,895.5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利息收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已赚保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手续费及佣金收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二、营业总成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0,949,659.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0,949,659.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5,728,816.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5,728,816.9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中：营业成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5,436,171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5,436,171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7,461,921.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7,461,921.5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利息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手续费及佣金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退保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赔付支出净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提取保险合同准备金净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保单红利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分保费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营业税金及附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80,820.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80,820.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84,376.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84,376.5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销售费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669,653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669,653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167,728.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167,728.0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管理费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315,021.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315,021.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190,292.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190,292.0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财务费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94,873.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94,873.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24,498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24,498.7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资产减值损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053,12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053,12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加：公允价值变动收益（损失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,203.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,203.3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投资收益（损失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112,442.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112,442.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80,242.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80,242.8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其中：对联营企业和合营企业的投资收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汇兑收益（损失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三、营业利润（亏损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,909,666.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,909,666.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,678,039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,678,039.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加：营业外收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,536.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,536.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7,314.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7,314.5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减：营业外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2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2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26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26.0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其中：非流动资产处置损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四、利润总额（亏损总额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,926,992.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,926,992.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,694,827.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,694,827.6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减：所得税费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081,080.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081,080.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483,035.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483,035.5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五、净利润（净亏损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845,912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845,912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211,792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211,792.0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归属于母公司所有者的净利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845,912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845,912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211,792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211,792.0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少数股东损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六、每股收益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（一）基本每股收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（二）稀释每股收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11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4.3 </w:t>
      </w:r>
      <w:r>
        <w:rPr/>
        <w:t>现金流量表</w:t>
      </w:r>
    </w:p>
    <w:p>
      <w:pPr>
        <w:pStyle w:val="Normal"/>
        <w:bidi w:val="0"/>
        <w:ind w:left="0" w:right="0" w:hanging="0"/>
        <w:rPr/>
      </w:pPr>
      <w:r>
        <w:rPr/>
        <w:t xml:space="preserve">编制单位：威海广泰空港设备股份有限公司                   </w:t>
      </w:r>
      <w:r>
        <w:rPr/>
        <w:t>2008</w:t>
      </w:r>
      <w:r>
        <w:rPr/>
        <w:t>年</w:t>
      </w:r>
      <w:r>
        <w:rPr/>
        <w:t>1-3</w:t>
      </w:r>
      <w:r>
        <w:rPr/>
        <w:t>月                   单位：（人民币）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19"/>
        <w:gridCol w:w="1820"/>
        <w:gridCol w:w="1820"/>
        <w:gridCol w:w="1821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期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同期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合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母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合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母公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一、经营活动产生的现金流量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销售商品、提供劳务收到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5,110,851.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5,110,851.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2,548,544.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2,548,544.8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客户存款和同业存放款项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向中央银行借款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向其他金融机构拆入资金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收到原保险合同保费取得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收到再保险业务现金净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保户储金及投资款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处置交易性金融资产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收取利息、手续费及佣金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拆入资金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回购业务资金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收到的税费返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355,937.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355,937.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收到其他与经营活动有关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8,98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8,98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247,421.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247,421.6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经营活动现金流入小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6,535,776.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6,535,776.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4,795,966.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4,795,966.4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购买商品、接受劳务支付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0,498,562.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0,498,562.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4,176,251.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4,176,251.1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客户贷款及垫款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存放中央银行和同业款项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支付原保险合同赔付款项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支付利息、手续费及佣金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支付保单红利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支付给职工以及为职工支付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398,662.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,398,662.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297,018.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297,018.6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支付的各项税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455,665.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455,665.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320,570.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,320,570.1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支付其他与经营活动有关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,591,316.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,591,316.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1,699,895.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1,699,895.8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经营活动现金流出小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13,944,207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13,944,207.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1,493,735.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1,493,735.7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经营活动产生的现金流量净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7,408,430.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7,408,430.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36,697,769.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36,697,769.3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二、投资活动产生的现金流量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收回投资收到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取得投资收益收到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处置固定资产、无形资产和其他长期资产收回的现金净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处置子公司及其他营业单位收到的现金净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收到其他与投资活动有关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3,543.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3,543.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99.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99.2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投资活动现金流入小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3,543.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3,543.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99.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99.2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购建固定资产、无形资产和其他长期资产支付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,116,156.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,116,156.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665,175.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665,175.2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投资支付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质押贷款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取得子公司及其他营业单位支付的现金净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支付其他与投资活动有关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投资活动现金流出小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,116,156.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1,116,156.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665,175.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665,175.2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投资活动产生的现金流量净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20,972,612.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20,972,612.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5,664,576.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5,664,576.0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三、筹资活动产生的现金流量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吸收投资收到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84,44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84,440,000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其中：子公司吸收少数股东投资收到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取得借款收到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8,241,890.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8,241,890.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,00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,000,000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发行债券收到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收到其他与筹资活动有关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1,065.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1,065.8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筹资活动现金流入小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8,241,890.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8,241,890.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4,591,065.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4,591,065.8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偿还债务支付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,716,950.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,716,950.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9,000,00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9,000,000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分配股利、利润或偿付利息支付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558,207.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,558,207.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07,621.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07,621.0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其中：子公司支付给少数股东的股利、利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支付其他与筹资活动有关的现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0,282.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0,282.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838,765.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,838,765.0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筹资活动现金流出小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,365,441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,365,441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2,546,386.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2,546,386.1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筹资活动产生的现金流量净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8,876,449.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8,876,449.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2,044,679.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22,044,679.7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四、汇率变动对现金及现金等价物的影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97,631.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97,631.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5,648.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5,648.1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五、现金及现金等价物净增加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9,602,225.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9,602,225.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9,707,982.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9,707,982.5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加：期初现金及现金等价物余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2,079,309.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2,079,309.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,198,289.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,198,289.4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六、期末现金及现金等价物余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2,477,084.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2,477,084.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4,906,272.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94,906,272.02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 xml:space="preserve">4.4 </w:t>
      </w:r>
      <w:r>
        <w:rPr/>
        <w:t>审计报告</w:t>
      </w:r>
    </w:p>
    <w:p>
      <w:pPr>
        <w:pStyle w:val="Normal"/>
        <w:bidi w:val="0"/>
        <w:ind w:left="0" w:right="0" w:hanging="0"/>
        <w:rPr/>
      </w:pPr>
      <w:r>
        <w:rPr/>
        <w:t>审计意见： 未经审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580"/>
        <w:rPr/>
      </w:pPr>
      <w:r>
        <w:rPr/>
        <w:t>威海广泰空港设备股份有限公司</w:t>
      </w:r>
    </w:p>
    <w:p>
      <w:pPr>
        <w:pStyle w:val="Normal"/>
        <w:bidi w:val="0"/>
        <w:ind w:left="0" w:right="0" w:firstLine="5940"/>
        <w:rPr/>
      </w:pPr>
      <w:r>
        <w:rPr/>
      </w:r>
    </w:p>
    <w:p>
      <w:pPr>
        <w:pStyle w:val="Normal"/>
        <w:bidi w:val="0"/>
        <w:ind w:left="0" w:right="0" w:firstLine="5940"/>
        <w:rPr/>
      </w:pPr>
      <w:r>
        <w:rPr/>
        <w:t>法定代表人：李光太</w:t>
      </w:r>
    </w:p>
    <w:p>
      <w:pPr>
        <w:pStyle w:val="Normal"/>
        <w:bidi w:val="0"/>
        <w:ind w:left="0" w:right="0" w:firstLine="6120"/>
        <w:rPr/>
      </w:pPr>
      <w:r>
        <w:rPr/>
      </w:r>
    </w:p>
    <w:p>
      <w:pPr>
        <w:pStyle w:val="Normal"/>
        <w:bidi w:val="0"/>
        <w:spacing w:before="40" w:after="40"/>
        <w:ind w:left="0" w:right="0" w:firstLine="6120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8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/>
    </w:pPr>
    <w:r>
      <w:rPr/>
      <w:t>威海广泰空港设备股份有限公司</w:t>
    </w:r>
    <w:r>
      <w:rPr/>
      <w:t>2008</w:t>
    </w:r>
    <w:r>
      <w:rPr/>
      <w:t>年第一季度季度报告全文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  <w:textAlignment w:val="auto"/>
    </w:pPr>
    <w:rPr>
      <w:rFonts w:ascii="Times New Roman" w:hAnsi="Times New Roman" w:eastAsia="宋体" w:cs="@宋体"/>
      <w:color w:val="auto"/>
      <w:kern w:val="2"/>
      <w:sz w:val="1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kern w:val="2"/>
      <w:sz w:val="32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@宋体"/>
      <w:b/>
      <w:color w:val="auto"/>
      <w:kern w:val="2"/>
      <w:sz w:val="24"/>
      <w:szCs w:val="24"/>
      <w:lang w:val="en-US" w:eastAsia="zh-CN" w:bidi="hi-IN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@宋体"/>
      <w:b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72</Words>
  <Characters>9849</Characters>
  <CharactersWithSpaces>8396</CharactersWithSpaces>
  <Company>weihaiguangt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34:00Z</dcterms:created>
  <dc:creator>威海广泰</dc:creator>
  <dc:description/>
  <dc:language>en-US</dc:language>
  <cp:lastModifiedBy/>
  <dcterms:modified xsi:type="dcterms:W3CDTF">2008-04-24T15:40:00Z</dcterms:modified>
  <cp:revision>23</cp:revision>
  <dc:subject/>
  <dc:title>威海广泰空港设备股份有限公司2008年第一季度季度报告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邓扬锋</vt:lpwstr>
  </property>
</Properties>
</file>